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теводитель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ктивные канику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25 – 31 марта 202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условия посещения мероприятий: </w:t>
      </w:r>
      <w:r>
        <w:rPr>
          <w:rFonts w:cs="Times New Roman" w:ascii="Times New Roman" w:hAnsi="Times New Roman"/>
          <w:sz w:val="26"/>
          <w:szCs w:val="26"/>
        </w:rPr>
        <w:t>наличие сменной обуви или бахил для мероприятий, проводящихся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836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я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я пос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 меропри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й номер телефона для уточнения информ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дневно, весь пери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зобразитель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коративно-прикладн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0 - 22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1, арт-фой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45-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презентация «В городе трех толстяков» к 125-летию Ю.К. Оле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варительным заяв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 им. Биа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Ломоносова, д. 1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04-60, 62-03-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ая, старинная, румяная да блинная!» - масленичная карусель (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еса и тайны кукольного театра» - выставка-представление 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Библионика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етской кни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ровникова, д.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65-54-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етский Жюль Верн» - выставка-имя к 140-летию со дня рождения русского писателя-фантаста А.Р. Беля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овская моде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. Левитта, д.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80-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ля, Кляксич и другие» - книжная выставка, к 95-летию И.П. Токмак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Библионика», 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Держав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Б. Московская, д. 116/2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20-5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ыставки Студии «Триптих» «Весення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К «Центр культуры и искусства «Диалог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Большая Московск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7/9, арт-фойе 2 этаж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94-60-74, 94-62-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дивительные фантазии «головы без тела» - книжная выставка к юбилею писателя-фантаста А.Р. Беля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одной стране, в чудной стране…» - книжная выставка, к 95-летию И.П. Токма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глазами кукол» - выставка авторских интерьерных кукол А. Мазовец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 мире птиц» 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декоративно-прикладного и художественного твор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ник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 им. Д. Балаш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Т. Фрунзе – Оловя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7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+795172869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студентов Новгородского Областного колледжа искусств «Литературные иллюстр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Библиотека 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татели всегда лидеры», персональные выставки читающих семей  (неделя детской книги) (12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61-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сна в лицах. Писатели юбиляры весны» подборка  литера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выставка «Индия в моем сердц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стории Ани Доброчасовой» подборка детских книг  к юбилею писательницы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удесная страна Читалия» книжная выста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еделя детской книг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7.03.-31.03.202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К «Центр культуры и искусства «Диалог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Большая Московск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7/9, Галерея концертного зала, 2 этаж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94-60-74, 94-62-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Подростковый центр «Кухн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10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11.00 – 2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Клуб «Алые Пару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ул.Московская. д.3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тел. 895248785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обзорная экскурсия «Великий Новгород - город воинской слав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«Великая отечественная война на Новгородской земле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Великие люди Земли Новгород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начала экскурсий 10.00, 11.00, 12.0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, 15.00,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ой - вс., п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80 руб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че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инцева, д. 11/6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воинской слав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94-87-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Спортивн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10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15.00 - 2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Обязательна спортивная форма и сменная обу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Клуб «Владле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ул. Псковская, д. 44, корп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тел. 8908226649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марта 2024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футболом «Первенство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ини–футб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К на Вере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– игра «Библиотека сокровищ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-6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2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иблиотечный центр для детей и юношества «Читай-Горо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ировой художественной культуры и иностранных яз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. Мира, д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4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тренировки по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ы отделения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ая игра «Знай правила движения, как таблицу умножения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3 клас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8-85-00 (Отдел Дос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Городской Центр Культуры и Досуга им. Н.Г. Василье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вездный рыцарь»: беседа-презентация.  (90 лет со дня рождения советского летчика-космонавта Юрия Гагарин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 так много издают, где же все они живут!» экскурсия в библиотеке с котом Читай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стишка» - познавательно-развлекательное мероприятие о здоровом образе жизни </w:t>
              <w:br/>
              <w:t>(1-4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7-54-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 по футб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-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К на Вере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Добро.Встреча с тренером по кара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Обязательная предварительная запись по тел. 89524854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Добро.Цен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ул. Кочетова, д. 37, корп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тел. 895248548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Творческий мастер-класс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8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Обязательна предварительная запись по тел. 89082910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Клуб «Ариад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 xml:space="preserve">(пр. А. Корсунова, д. 47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кор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тел. 8908291009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тренировки по легкой атле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ы отделения легкой атлети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марта 2024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футболом «Первенство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ини–футб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К на Вере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тренировки по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ы отделения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Игрот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4 клас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8-85-00 (Отдел Дос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Городской Центр Культуры и Досуга им. Н.Г. Василье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сование в технике печа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астер - Куницкая Т.М.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-2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25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до 25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63-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Удивительный волшебник страны О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-6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2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иблиотечный центр для детей и юношества «Читай-Горо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ировой художественной культуры и иностранных яз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. Мира, д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4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лоса новгородцев» интерактивное мероприятие о творчестве наших земляков, с музыкальным сопровождением (14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1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а оплата по  Пушкинской кар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ги всякие нужны» популярно о финансах для школьников, беседа-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стишка» - познавательно-развлекательное мероприятие о здоровом образе жизни </w:t>
              <w:br/>
              <w:t>(1-4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7-54-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Мастер-класс по сборке-разборке АК-74 и пистолета Макарова, снаряжение магаз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12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16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Предварительная запись по тел. 89062008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Клуб «На Химик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ул. Химиков, д. 15, кор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тел. 8906200884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марта 2024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футболом «Первенство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ини–футб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К на Вере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тренировки по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ы отделения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Игры Ла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3 клас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8-85-00 (Отдел Дос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Городской Центр Культуры и Досуга им. Н.Г. Василье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ая интерактивная программа «Театральная дискотека — стань главным герое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4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1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15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до 150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1, танцевальный за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63-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Удивительный волшебник страны О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-6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2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иблиотечный центр для детей и юношества «Читай-Горо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ировой художественной культуры и иностранных яз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. Мира, д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4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луба «Факультет забытых истин»: интерактивное мероприятие с практическими зада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1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а оплата по  Пушкинской кар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 так много издают, где же все они живут!» экскурсия в библиотеке с котом Читай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стишка» - познавательно-развлекательное мероприятие о здоровом образе жизни </w:t>
              <w:br/>
              <w:t>(1-4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7-54-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тренировка по бок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– 13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–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 МАУДО «СШОР №4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1, 2 этаж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20-05, 74- 67-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Квиз-игра «Кином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фильмы и мультфильмы про ма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10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Запись по тел. 89524878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Клуб «Алые Пару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ул. Московская. д. 3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тел. 895248785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тренировки по легкой атле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ы отделения легкой атлети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марта 2024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футболом «Первенство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ини–футб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К на Вере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тренировки по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ы отделения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– игра «Библиотека сокровищ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-6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2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иблиотечный центр для детей и юношества «Читай-Горо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ировой художественной культуры и иностранных яз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. Мира, д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4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сование в технике печа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стер - Куницкая Т.М.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2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25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до 25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Дворец культуры и молодежи «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63-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ая игра «Знай правила движения, как таблицу умножения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3 клас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8-85-00 (Отдел Дос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Городской Центр Культуры и Досуга им. Н.Г. Василье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ездный рыцарь» беседа-презентация. (90 лет со дня рождения советского летчика-космонавта Юрия Гагарина) (12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с погружением в профессию: интерактивное мероприятие (беседа-презентация о библиотеках мира, игровой-библиотечный урок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1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а оплата по  Пушкинской кар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стишка» - познавательно-развлекательное мероприятие о здоровом образе жизни </w:t>
              <w:br/>
              <w:t>(1-4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7-54-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 по футб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-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К на Вере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чень странный квиз» - интеллектуально-развлекательная игра по командам в рамках действия проекта «Башня- квиз» Игра посвящена мистике, телепатии и сверхъявственным явлениям. Книги, мифы, фильмы, сериалы. </w:t>
              <w:br/>
              <w:t>(6-8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  <w:br/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ман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7-54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тренировки по легкой атле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ы отделения легкой атлети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марта 2024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футболом «Первенство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ини–футбо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К на Вере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тренировки по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ы отделения художественной гимнас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ый квиз посвященный известным детским фильмам и мультфильмам «А ты видел?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4 клас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8-85-00 (Отдел Дос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Городской Центр Культуры и Досуга им. Н.Г. Василье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в библиоте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-6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2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иблиотечный центр для детей и юношества «Читай-Горо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ировой художественной культуры и иностранных яз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. Мира, д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4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гареты не курите меня» беседа- презентация по ЗО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обычные памятники современного Новгорода» - это беседа-презентация с элементами кве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14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1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а оплата по  Пушкинской кар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616-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стишка» - познавательно-развлекательное мероприятие о здоровом образе жизни </w:t>
              <w:br/>
              <w:t>(1-4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ются коллективные зая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7-54-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 по футб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-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К на Вере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Вересова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7-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по росписи книжного шопп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600 руб./чел.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а оплата по Пушкинской кар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варительной запи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7-54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highlight w:val="lightGray"/>
              </w:rPr>
              <w:t>Добровольческий кв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lightGray"/>
              </w:rPr>
              <w:t>«Лучший в своем де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lightGray"/>
              </w:rPr>
              <w:t>(10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17.00 - 18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Предварительная запись по тел. 89658074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Добро.Цен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(ул. Кочетова, д. 37, корп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тел. 8965807421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марта 2024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ый квиз посвященный известным детским фильмам и мультфильмам «А ты видел?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4 клас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ются коллективны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8-85-00 (Отдел Дос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Городской Центр Культуры и Досуга им. Н.Г. Василье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Дворцовая, д.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8-85-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волейбо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-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 марта 2024 год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волейбо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огранич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Вол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удовская, д.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8-04-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занимательных наук Мегагер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а должна быть веселая, увлекательная и прост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гагерц – это опыты и эксперименты, исследования и изыскания, неформальная обстановка и дружный коллекти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варительной запи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+79217313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Киноняня» просмотр веселых мультфильмов по детским книгам, с виктори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Ц «Читай-город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Кочетова, д. 3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6-1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XIV Международного конкурса юных пианистов им. С.В.Рахманинова и концерт председателя жюри- лауреата Международного конкурса им. П.И. Чайковского Мирослава Култыш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 (500 руб./че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К «Центр культуры и искусства «Диалог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л. Большая Московск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7/9, Концертный зал,  2 этаж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94-60-74, 94-62-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ктакль Театра юного зрител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домик для Куз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 - 17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0 руб.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ет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руб./взросл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Дворец культуры и молодежи «ГОРОД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1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концертный за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45-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подросткового книжного клуба «Гоголь-могол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+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клуба семейного игрового чтения «Уютныш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Недели детской кни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-10 лет + родител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варительной запи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. 77-54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Библиотечный центр для детей и юношества «Читай-Город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ск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сковская, д.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7-54-27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5e0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c15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1d0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D0EC7-2D3D-40A8-97E0-E154439F7B1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6</Words>
  <Characters>15315</Characters>
  <CharactersWithSpaces>1796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2:00Z</dcterms:created>
  <dc:creator>Яковлев Игорь Николаевич</dc:creator>
  <dc:description/>
  <dc:language>en-US</dc:language>
  <cp:lastModifiedBy>Гость</cp:lastModifiedBy>
  <dcterms:modified xsi:type="dcterms:W3CDTF">2024-03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