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284" w:right="-449" w:hanging="240"/>
        <w:jc w:val="center"/>
        <w:rPr/>
      </w:pPr>
      <w:r>
        <w:rPr>
          <w:rFonts w:cs="Times New Roman" w:ascii="Times New Roman" w:hAnsi="Times New Roman"/>
          <w:b/>
        </w:rPr>
        <w:t>Договор  № _____ об организации отдыха и оздоровления ребенка</w:t>
      </w:r>
    </w:p>
    <w:p>
      <w:pPr>
        <w:pStyle w:val="ConsPlusNonformat"/>
        <w:ind w:left="-284" w:right="-44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"______________ 20__ г.</w:t>
      </w:r>
    </w:p>
    <w:p>
      <w:pPr>
        <w:pStyle w:val="ConsPlusNonformat"/>
        <w:ind w:left="-284" w:right="-449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ликий Новгород МАОУ «СОШ № 9»                                                                                              (дата заключения договора)</w:t>
      </w:r>
    </w:p>
    <w:p>
      <w:pPr>
        <w:pStyle w:val="ConsPlusNonformat"/>
        <w:ind w:left="-284" w:right="-4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Муниципальное автономное общеобразовательное учреждение «Средняя общеобразовательная школа № 9»,  именуемое в дальнейшем  ДОЛ  «Светлячок», в лице директора Кузякиной Светланы Викторовны, действующей  на основании Устава, с одной стороны,  и ___________________________________________________________________________________________________________</w:t>
      </w:r>
    </w:p>
    <w:p>
      <w:pPr>
        <w:pStyle w:val="ConsPlusNonformat"/>
        <w:ind w:left="-284" w:right="-449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 xml:space="preserve">  (фамилия, имя, отчество  законного представителя)</w:t>
      </w:r>
    </w:p>
    <w:p>
      <w:pPr>
        <w:pStyle w:val="ConsPlusNonformat"/>
        <w:ind w:left="-284" w:right="-449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именуемое в дальнейшем  "Заказчик" </w:t>
      </w:r>
      <w:r>
        <w:rPr>
          <w:rFonts w:cs="Times New Roman" w:ascii="Times New Roman" w:hAnsi="Times New Roman"/>
        </w:rPr>
        <w:t>,  действующий  в интересах несовершеннолетнего _________________________________________________________________________________________________</w:t>
      </w:r>
    </w:p>
    <w:p>
      <w:pPr>
        <w:pStyle w:val="ConsPlusNonformat"/>
        <w:ind w:left="-284" w:right="-44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(при наличии) ребенка, дата рождения)</w:t>
      </w:r>
    </w:p>
    <w:p>
      <w:pPr>
        <w:pStyle w:val="ConsPlusNonformat"/>
        <w:ind w:left="-284" w:right="-449" w:hanging="0"/>
        <w:jc w:val="both"/>
        <w:rPr/>
      </w:pPr>
      <w:r>
        <w:rPr>
          <w:rFonts w:cs="Times New Roman" w:ascii="Times New Roman" w:hAnsi="Times New Roman"/>
        </w:rPr>
        <w:t>Именуем   в  дальнейшем "Ребенок", также  совместно  именуемые  "Стороны",</w:t>
      </w:r>
    </w:p>
    <w:p>
      <w:pPr>
        <w:pStyle w:val="ConsPlusNonformat"/>
        <w:ind w:left="-284" w:right="-4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left="-284" w:right="-449" w:hanging="0"/>
        <w:jc w:val="both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Предмет Договора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ю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Сроки оказания услуг Организацией (далее - период смены):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 ___________________ по ___________________ 2023 г.             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Место оказания услуг Организацией: </w:t>
      </w:r>
      <w:r>
        <w:rPr>
          <w:rFonts w:cs="Times New Roman" w:ascii="Times New Roman" w:hAnsi="Times New Roman"/>
          <w:b/>
          <w:sz w:val="18"/>
          <w:szCs w:val="18"/>
        </w:rPr>
        <w:t>В.Новгород , ул.Свободы д.6. МАОУ «СОШ № 9»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Взаимодействие Сторон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Организация обязана: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дпункте 2.3.3 пункта 2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рганизация вправе: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дпункте 2.3.2 пункта 2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Заказчик обязан: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pacing w:before="0" w:after="0"/>
        <w:ind w:left="-284" w:right="-449" w:hanging="0"/>
        <w:jc w:val="both"/>
        <w:rPr/>
      </w:pPr>
      <w:bookmarkStart w:id="0" w:name="P100"/>
      <w:bookmarkStart w:id="1" w:name="P93"/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2.3.2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Заказчик вправе: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Размер, сроки и порядок оплаты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3.1. Стоимость услуг Организации составляет   </w:t>
      </w:r>
      <w:r>
        <w:rPr>
          <w:rFonts w:cs="Times New Roman" w:ascii="Times New Roman" w:hAnsi="Times New Roman"/>
          <w:b/>
          <w:i/>
        </w:rPr>
        <w:t xml:space="preserve">  2286,69  ( Две тысячи двести восемьдесят шесть  рублей 69 коп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3.2. Оплата производится в срок  </w:t>
      </w:r>
      <w:r>
        <w:rPr>
          <w:rFonts w:cs="Times New Roman" w:ascii="Times New Roman" w:hAnsi="Times New Roman"/>
          <w:b/>
          <w:sz w:val="18"/>
          <w:szCs w:val="18"/>
        </w:rPr>
        <w:t>до   20 мая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3  При наличии социальных льгот, стоимость услуг меняется: меньше 60% от МРОТ - бесплатно; от 60% до 100% от МРОТ - 50% от родительской доли. ________________________________________________________________________________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ьготная категория, № документа)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Ответственность Сторон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Заключительные положения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before="0" w:after="0"/>
        <w:ind w:left="-284"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ind w:left="-284" w:right="-449" w:hanging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150"/>
      <w:bookmarkEnd w:id="2"/>
      <w:r>
        <w:rPr>
          <w:rFonts w:cs="Times New Roman" w:ascii="Times New Roman" w:hAnsi="Times New Roman"/>
          <w:b/>
          <w:sz w:val="20"/>
          <w:szCs w:val="20"/>
        </w:rPr>
        <w:t>VII. Реквизиты и подписи Сторон:</w:t>
      </w:r>
    </w:p>
    <w:tbl>
      <w:tblPr>
        <w:tblW w:w="1105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3610"/>
        <w:gridCol w:w="1843"/>
        <w:gridCol w:w="3118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ConsPlusNormal"/>
              <w:ind w:left="-62" w:right="-20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</w:t>
            </w:r>
          </w:p>
          <w:p>
            <w:pPr>
              <w:pStyle w:val="ConsPlusNormal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униципальное автономное общеобразовательное учреждение «Средняя общеобразовательная школа № 9»</w:t>
            </w:r>
          </w:p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  «Светлячок»</w:t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и отчество (при наличии) родителя (законного представителя) </w:t>
            </w:r>
          </w:p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ул. Свободы, д. 6, Великий Новгород, 173024</w:t>
            </w:r>
          </w:p>
          <w:p>
            <w:pPr>
              <w:pStyle w:val="Normal"/>
              <w:spacing w:lineRule="auto" w:line="240"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: 62-55–93, 62-55-88  ИНН – 5321048518</w:t>
            </w:r>
          </w:p>
          <w:p>
            <w:pPr>
              <w:pStyle w:val="Normal"/>
              <w:spacing w:lineRule="auto" w:line="240"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right="-2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                               </w:t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_</w:t>
            </w:r>
          </w:p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номер, серия, кем и когда выдан)</w:t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по адресу ________________________</w:t>
            </w:r>
          </w:p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__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</w:t>
            </w:r>
          </w:p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С.В.Кузякина __________</w:t>
            </w:r>
          </w:p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</w:t>
            </w:r>
          </w:p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ind w:left="-62" w:right="-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0" w:after="0"/>
              <w:ind w:left="-62" w:right="-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spacing w:before="0" w:after="0"/>
        <w:ind w:left="-284" w:right="-4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6:00Z</dcterms:created>
  <dc:creator>ARK</dc:creator>
  <dc:description/>
  <cp:keywords/>
  <dc:language>en-US</dc:language>
  <cp:lastModifiedBy>Вера Степанова</cp:lastModifiedBy>
  <cp:lastPrinted>2024-03-19T20:10:00Z</cp:lastPrinted>
  <dcterms:modified xsi:type="dcterms:W3CDTF">2024-04-04T11:26:00Z</dcterms:modified>
  <cp:revision>2</cp:revision>
  <dc:subject/>
  <dc:title>Договор  №_____________об организации отдыха и оздоровления ребенка</dc:title>
</cp:coreProperties>
</file>