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/>
        <w:tc>
          <w:tcPr>
            <w:tcW w:w="510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егистрационный № 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МАОУ «СОШ № 9» Кузякиной С.В.</w:t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заяв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ошу зачислить ребёнка, родителем (законным представителем) которого я являюсь, в </w:t>
      </w:r>
      <w:r>
        <w:rPr>
          <w:u w:val="single"/>
        </w:rPr>
        <w:t>1 класс</w:t>
      </w:r>
      <w:r>
        <w:rPr/>
        <w:t xml:space="preserve"> и сообщаю следующие свед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) </w:t>
            </w:r>
            <w:r>
              <w:rPr/>
              <w:t>Сведения о ребенке:</w:t>
            </w:r>
          </w:p>
          <w:p>
            <w:pPr>
              <w:pStyle w:val="Normal"/>
              <w:rPr/>
            </w:pPr>
            <w:r>
              <w:rPr/>
              <w:t>фамил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при наличи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пребыва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) </w:t>
            </w:r>
            <w:r>
              <w:rPr/>
              <w:t>Сведения о родителях (законных представителях):</w:t>
            </w:r>
          </w:p>
          <w:p>
            <w:pPr>
              <w:pStyle w:val="Normal"/>
              <w:rPr/>
            </w:pPr>
            <w:r>
              <w:rPr/>
              <w:t>фамил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при наличии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 места жительств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 места прожива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при наличии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 места жительств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 места прожива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)</w:t>
            </w:r>
            <w:r>
              <w:rPr/>
              <w:t xml:space="preserve"> Наличие права внеочередного, первоочередного или преимущественного прием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да/нет (при наличии указать како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 xml:space="preserve"> Потребность в обучении по адаптированной образовательной программе и/или создании специальных условий (указывается при наличии)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</w:t>
            </w:r>
            <w:r>
              <w:rPr/>
              <w:t>да/нет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)</w:t>
            </w:r>
            <w:r>
              <w:rPr/>
              <w:t xml:space="preserve"> Согласен(на) на обучение ребенка по адаптированной образовательной программе (указывается при наличии «да» в п.4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да/нет                        подпись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tLeast" w:line="240"/>
        <w:jc w:val="both"/>
        <w:rPr/>
      </w:pPr>
      <w:r>
        <w:rPr>
          <w:b/>
        </w:rPr>
        <w:t xml:space="preserve">6) </w:t>
      </w:r>
      <w:r>
        <w:rPr/>
        <w:t>Язык образования: русский. Согласен(на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7)</w:t>
      </w:r>
      <w:r>
        <w:rPr/>
        <w:t xml:space="preserve"> С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учреждения, правами и обязанностями обучающихся ознакомлен(а)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подпись</w:t>
      </w:r>
    </w:p>
    <w:p>
      <w:pPr>
        <w:pStyle w:val="Normal"/>
        <w:widowControl w:val="false"/>
        <w:jc w:val="both"/>
        <w:rPr/>
      </w:pPr>
      <w:r>
        <w:rPr/>
        <w:t xml:space="preserve">С правилами приема в МАОУ «СОШ № 9» ознакомлен(а): __________________________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widowControl w:val="false"/>
        <w:jc w:val="both"/>
        <w:rPr/>
      </w:pPr>
      <w:r>
        <w:rPr>
          <w:b/>
        </w:rPr>
        <w:t>8)</w:t>
      </w:r>
      <w:r>
        <w:rPr/>
        <w:t xml:space="preserve"> Согласия на обработку персональных данных несовершеннолетнего и родителя (законного представителя) прилагаютс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5:00Z</dcterms:created>
  <dc:creator>User</dc:creator>
  <dc:description/>
  <dc:language>en-US</dc:language>
  <cp:lastModifiedBy>User</cp:lastModifiedBy>
  <dcterms:modified xsi:type="dcterms:W3CDTF">2024-03-04T08:27:00Z</dcterms:modified>
  <cp:revision>1</cp:revision>
  <dc:subject/>
  <dc:title/>
</cp:coreProperties>
</file>